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tion des Anciens des Mines de Nancy</w:t>
      </w:r>
    </w:p>
    <w:p>
      <w:pPr>
        <w:pStyle w:val="Heading"/>
        <w:rPr/>
      </w:pPr>
      <w:r>
        <w:rPr/>
      </w:r>
    </w:p>
    <w:p>
      <w:pPr>
        <w:pStyle w:val="Heading"/>
        <w:rPr/>
      </w:pPr>
      <w:r>
        <w:rPr/>
        <w:t>Sainte Barbe 2002    Visite du château de Breteuil</w:t>
      </w:r>
    </w:p>
    <w:p>
      <w:pPr>
        <w:pStyle w:val="Heading"/>
        <w:rPr>
          <w:i/>
          <w:i/>
        </w:rPr>
      </w:pPr>
      <w:r>
        <w:rPr>
          <w:i/>
        </w:rPr>
      </w:r>
    </w:p>
    <w:p>
      <w:pPr>
        <w:pStyle w:val="Heading"/>
        <w:jc w:val="both"/>
        <w:rPr>
          <w:b w:val="false"/>
          <w:b w:val="false"/>
          <w:i/>
          <w:i/>
        </w:rPr>
      </w:pPr>
      <w:r>
        <w:rPr>
          <w:b w:val="false"/>
          <w:i/>
        </w:rPr>
        <w:t>En complément de la visite du Château de Breteuil, notre camarade Ronald HEUDE (Nancy 1961) a prononcé, au cours de la soirée, une allocution particulièrement applaudie qui témoigne de son érudition passionnée pour l’Histoire, les Arts de la table ...et la Science des matériaux !</w:t>
      </w:r>
    </w:p>
    <w:p>
      <w:pPr>
        <w:pStyle w:val="Heading"/>
        <w:jc w:val="both"/>
        <w:rPr>
          <w:b w:val="false"/>
          <w:b w:val="false"/>
          <w:i/>
          <w:i/>
        </w:rPr>
      </w:pPr>
      <w:r>
        <w:rPr>
          <w:b w:val="false"/>
          <w:i/>
        </w:rPr>
      </w:r>
    </w:p>
    <w:p>
      <w:pPr>
        <w:pStyle w:val="Heading"/>
        <w:jc w:val="both"/>
        <w:rPr>
          <w:b w:val="false"/>
          <w:b w:val="false"/>
        </w:rPr>
      </w:pPr>
      <w:r>
        <w:rPr>
          <w:b w:val="false"/>
        </w:rPr>
        <w:t xml:space="preserve">« Parler du Baron de Breteuil m’est facile car il a laissé des souvenirs dans deux de mes domaines de prédilection : l’Histoire et la Céramique. </w:t>
      </w:r>
    </w:p>
    <w:p>
      <w:pPr>
        <w:pStyle w:val="Heading"/>
        <w:jc w:val="both"/>
        <w:rPr/>
      </w:pPr>
      <w:r>
        <w:rPr>
          <w:b w:val="false"/>
        </w:rPr>
        <w:t xml:space="preserve">Son ambassade en Suède, rappelle d’abord l’extraordinaire amitié, un peu oubliée aujourd’hui, entre la </w:t>
      </w:r>
      <w:r>
        <w:rPr/>
        <w:t>France</w:t>
      </w:r>
      <w:r>
        <w:rPr>
          <w:b w:val="false"/>
        </w:rPr>
        <w:t xml:space="preserve"> et la </w:t>
      </w:r>
      <w:r>
        <w:rPr/>
        <w:t>Suède</w:t>
      </w:r>
      <w:r>
        <w:rPr>
          <w:b w:val="false"/>
        </w:rPr>
        <w:t xml:space="preserve"> tout au long du XVIIIème siècle. Des peintres fameux, tel Roslin qui réalisa le portrait de la Reine Marie-Antoinette, vécurent à Paris. Et quand, au début du XIXème siècle, la dynastie régnante s’éteindra, c’est à un Maréchal de Napoléon, Bernadotte que la Suède demandera de devenir Roi.</w:t>
      </w:r>
    </w:p>
    <w:p>
      <w:pPr>
        <w:pStyle w:val="Heading"/>
        <w:jc w:val="both"/>
        <w:rPr>
          <w:b w:val="false"/>
          <w:b w:val="false"/>
        </w:rPr>
      </w:pPr>
      <w:r>
        <w:rPr>
          <w:b w:val="false"/>
        </w:rPr>
        <w:t>Le souvenir du Baron de Breteuil, c’est aussi celui de cet extraordinaire service en faïence commandé à Marieberg vers 1760, date à laquelle je reviendrai.</w:t>
      </w:r>
    </w:p>
    <w:p>
      <w:pPr>
        <w:pStyle w:val="Heading"/>
        <w:jc w:val="both"/>
        <w:rPr>
          <w:b w:val="false"/>
          <w:b w:val="false"/>
        </w:rPr>
      </w:pPr>
      <w:r>
        <w:rPr>
          <w:b w:val="false"/>
        </w:rPr>
        <w:t>Puisque que le Baron était un diplomate, je vous propose de faire un tour de l’Europe du XVIIIème siècle et de rappeler quels pays étaient les alliés de la France et lesquels étaient nos ennemis.</w:t>
      </w:r>
    </w:p>
    <w:p>
      <w:pPr>
        <w:pStyle w:val="Heading"/>
        <w:jc w:val="both"/>
        <w:rPr>
          <w:b w:val="false"/>
          <w:b w:val="false"/>
        </w:rPr>
      </w:pPr>
      <w:r>
        <w:rPr>
          <w:b w:val="false"/>
        </w:rPr>
        <w:t xml:space="preserve">C’est en fait assez facile : il suffit de passer en revue les grands services en porcelaine tendre de Sèvres que le Roi Louis XV offrit successivement aux souverains d’Europe alliés de la France. </w:t>
      </w:r>
    </w:p>
    <w:p>
      <w:pPr>
        <w:pStyle w:val="Heading"/>
        <w:jc w:val="both"/>
        <w:rPr>
          <w:b w:val="false"/>
          <w:b w:val="false"/>
        </w:rPr>
      </w:pPr>
      <w:r>
        <w:rPr>
          <w:b w:val="false"/>
        </w:rPr>
        <w:t>Ni le Roi d’Angleterre, ennemi constant, ni le Stadhouder des Pays – Bas (son allié depuis le mariage de la Reine Anne avec Guillaume III d’Orange), ni évidemment le Roi de Prusse n’en reçurent.</w:t>
      </w:r>
    </w:p>
    <w:p>
      <w:pPr>
        <w:pStyle w:val="Heading"/>
        <w:jc w:val="both"/>
        <w:rPr/>
      </w:pPr>
      <w:r>
        <w:rPr>
          <w:b w:val="false"/>
        </w:rPr>
        <w:t xml:space="preserve">La </w:t>
      </w:r>
      <w:r>
        <w:rPr/>
        <w:t>Russie</w:t>
      </w:r>
      <w:r>
        <w:rPr>
          <w:b w:val="false"/>
        </w:rPr>
        <w:t xml:space="preserve"> était en principe l’alliée de la France mais jugée non fiable, Catherine II ayant retiré ses troupes lors de son avènement. Vexée d’être la seule souveraine à ne pas bénéficier d’un semblable cadeau diplomatique, elle en commanda un à ses frais, et le paya en trois fois.</w:t>
      </w:r>
    </w:p>
    <w:p>
      <w:pPr>
        <w:pStyle w:val="Heading"/>
        <w:jc w:val="both"/>
        <w:rPr>
          <w:b w:val="false"/>
          <w:b w:val="false"/>
        </w:rPr>
      </w:pPr>
      <w:r>
        <w:rPr>
          <w:b w:val="false"/>
        </w:rPr>
        <w:t>Le Duc de Savoie, pourtant allié à la France par de nombreux mariages, était inconstant dans ses attachements et sans doute trop peu important sur l’échiquier européen : il n’en eut pas non plus. Ses descendants abandonnèrent leur duché pour aller régner en Italie.</w:t>
      </w:r>
    </w:p>
    <w:p>
      <w:pPr>
        <w:pStyle w:val="Heading"/>
        <w:jc w:val="both"/>
        <w:rPr/>
      </w:pPr>
      <w:r>
        <w:rPr>
          <w:b w:val="false"/>
        </w:rPr>
        <w:t>Deux pays nécessitent des explications détaillées : L’</w:t>
      </w:r>
      <w:r>
        <w:rPr/>
        <w:t>Autriche</w:t>
      </w:r>
      <w:r>
        <w:rPr>
          <w:b w:val="false"/>
        </w:rPr>
        <w:t xml:space="preserve"> et la </w:t>
      </w:r>
      <w:r>
        <w:rPr/>
        <w:t>Saxe</w:t>
      </w:r>
      <w:r>
        <w:rPr>
          <w:b w:val="false"/>
        </w:rPr>
        <w:t>, pays dont l’histoire se croise avec celle de la Lorraine en rapport avec Stanislas, toujours debout sur la Grand‘Place de Nancy.</w:t>
      </w:r>
    </w:p>
    <w:p>
      <w:pPr>
        <w:pStyle w:val="Heading"/>
        <w:jc w:val="both"/>
        <w:rPr/>
      </w:pPr>
      <w:r>
        <w:rPr>
          <w:b w:val="false"/>
        </w:rPr>
        <w:t xml:space="preserve">La </w:t>
      </w:r>
      <w:r>
        <w:rPr/>
        <w:t>Lorraine</w:t>
      </w:r>
      <w:r>
        <w:rPr>
          <w:b w:val="false"/>
        </w:rPr>
        <w:t xml:space="preserve"> a subi un triste sort lié à sa position géographique : nombreuses guerres jusqu’au XVII ème siècle (Cf les gravures du lorrain Callot « les misères de la guerre »). </w:t>
      </w:r>
    </w:p>
    <w:p>
      <w:pPr>
        <w:pStyle w:val="Heading"/>
        <w:jc w:val="both"/>
        <w:rPr>
          <w:b w:val="false"/>
          <w:b w:val="false"/>
        </w:rPr>
      </w:pPr>
      <w:r>
        <w:rPr>
          <w:b w:val="false"/>
        </w:rPr>
        <w:t xml:space="preserve">Louis XIV finit par rétablir le duc Léopold dans ses états, avec traité d’alliance et à l’appui, son mariage avec la fille du Régent, Elisabeth-Charlotte d’Orléans. Mais leurs fils sont élevés à Vienne et sont davantage autrichiens que français. </w:t>
      </w:r>
    </w:p>
    <w:p>
      <w:pPr>
        <w:pStyle w:val="Heading"/>
        <w:jc w:val="both"/>
        <w:rPr>
          <w:b w:val="false"/>
          <w:b w:val="false"/>
        </w:rPr>
      </w:pPr>
      <w:r>
        <w:rPr>
          <w:b w:val="false"/>
        </w:rPr>
        <w:t>L’aîné, François, épouse Marie-Thérèse, la fille unique de l’Empereur Charles VI et deviendra co-Empereur à l’issue de la Guerre de succession d’Autriche. La France avait participé à cette guerre pour respecter ses alliances, mais n’en tira aucun bénéfice, tous les avantages du traité de paix allant à la Prusse ; c’est ce qui fit dire que « l’on s’était battu pour le Roi de Prusse ».</w:t>
      </w:r>
    </w:p>
    <w:p>
      <w:pPr>
        <w:pStyle w:val="Heading"/>
        <w:jc w:val="both"/>
        <w:rPr>
          <w:b w:val="false"/>
          <w:b w:val="false"/>
        </w:rPr>
      </w:pPr>
      <w:r>
        <w:rPr>
          <w:b w:val="false"/>
        </w:rPr>
        <w:t xml:space="preserve">Le deuxième fils, Charles de Lorraine, fut gouverneur des Pays-Bas et a laissé un très bon souvenir en Belgique. </w:t>
      </w:r>
    </w:p>
    <w:p>
      <w:pPr>
        <w:pStyle w:val="Heading"/>
        <w:jc w:val="both"/>
        <w:rPr>
          <w:b w:val="false"/>
          <w:b w:val="false"/>
        </w:rPr>
      </w:pPr>
      <w:r>
        <w:rPr>
          <w:b w:val="false"/>
        </w:rPr>
        <w:t xml:space="preserve">Quant à la Lorraine elle-même, abandonnée par son duc héritier, elle sera donnée en apanage au beau-père de Louis XV, Stanislas Leszcynski, roi éphémère de Pologne, détrôné par …Auguste de Saxe, d’où une diplomatie délicate entre la France et la Saxe. </w:t>
      </w:r>
    </w:p>
    <w:p>
      <w:pPr>
        <w:pStyle w:val="Heading"/>
        <w:jc w:val="both"/>
        <w:rPr/>
      </w:pPr>
      <w:r>
        <w:rPr>
          <w:b w:val="false"/>
        </w:rPr>
        <w:t>Mais Louis XV, en réconciliant les deux pays, mariera son fils unique avec Marie-Josèphe de Saxe, d’où les cadeaux en porcelaine tendre de Sèvres : un magnifique « bouquet de fleurs « (le Bouquet de</w:t>
      </w:r>
      <w:r>
        <w:rPr>
          <w:b w:val="false"/>
          <w:i/>
        </w:rPr>
        <w:t xml:space="preserve"> </w:t>
      </w:r>
      <w:r>
        <w:rPr>
          <w:b w:val="false"/>
        </w:rPr>
        <w:t>la Dauphine) qui existe toujours et même un service entier, dont le duc n’avait nul besoin étant très largement pourvu en porcelaine de Chine et bien sûr, de Saxe où le Kaolin avait été découvert dès 1720, donc 50 ans avant celui de Limoges.</w:t>
      </w:r>
    </w:p>
    <w:p>
      <w:pPr>
        <w:pStyle w:val="Heading"/>
        <w:jc w:val="both"/>
        <w:rPr/>
      </w:pPr>
      <w:r>
        <w:rPr>
          <w:b w:val="false"/>
        </w:rPr>
        <w:t>Vers le milieu du siècle, la France se rapproche de l’Autriche et devient son alliée. C’est en pleine Guerre de Sept Ans, en 1758,  que Louis XV envoie à Marie-Thérèse le fameux « Service aux rubans</w:t>
      </w:r>
      <w:r>
        <w:rPr>
          <w:i/>
        </w:rPr>
        <w:t xml:space="preserve"> </w:t>
      </w:r>
      <w:r>
        <w:rPr>
          <w:b w:val="false"/>
        </w:rPr>
        <w:t>verts » dont nous avons pu apercevoir quelques pièces à Versailles l’an dernier. Les tout premiers services venaient d’être fabriqués à Sèvres, le premier pour le Roi, le second pour sa favorite la Marquise de Pompadour. Le cadeau à Marie-Thérèse était donc particulièrement spectaculaire.</w:t>
      </w:r>
    </w:p>
    <w:p>
      <w:pPr>
        <w:pStyle w:val="Heading"/>
        <w:jc w:val="both"/>
        <w:rPr/>
      </w:pPr>
      <w:r>
        <w:rPr>
          <w:b w:val="false"/>
        </w:rPr>
        <w:t xml:space="preserve">A propos des relations avec Vienne, il faut ici parler de Choiseul, sorte de trublion de la politique. Nommé ambassadeur à Vienne en 1757, faute de disposer d’un service de prestige, il a le culot de demander au Roi Louis XV de lui céder une partie du sien, ce que le Roi accepte ! De retour en France, il sera ministre des affaires étrangères ; l’ambassade de Vienne reviendra quelques années plus tard au Baron de Breteuil, ce qui lui vaudra le cadeau impérial de la Table de Tachkent (joyau d’orfèvrerie et orgueil du château de Breteuil), en récompense à son habile négociation pour la succession de la </w:t>
      </w:r>
      <w:r>
        <w:rPr/>
        <w:t>Bavière</w:t>
      </w:r>
      <w:r>
        <w:rPr>
          <w:b w:val="false"/>
        </w:rPr>
        <w:t>, autre pays allié de la France et dont l’Electeur fut également bénéficiaire de cadeaux en porcelaine de Sèvres ; ainsi bien sûr que Gustave III de  Suède, qui en reçut à deux reprises.</w:t>
      </w:r>
    </w:p>
    <w:p>
      <w:pPr>
        <w:pStyle w:val="Heading"/>
        <w:jc w:val="both"/>
        <w:rPr>
          <w:b w:val="false"/>
          <w:b w:val="false"/>
        </w:rPr>
      </w:pPr>
      <w:r>
        <w:rPr>
          <w:b w:val="false"/>
        </w:rPr>
      </w:r>
    </w:p>
    <w:p>
      <w:pPr>
        <w:pStyle w:val="Heading"/>
        <w:jc w:val="both"/>
        <w:rPr>
          <w:b w:val="false"/>
          <w:b w:val="false"/>
        </w:rPr>
      </w:pPr>
      <w:r>
        <w:rPr>
          <w:b w:val="false"/>
        </w:rPr>
        <w:t>Pour revenir au service en faïence du Baron de Breteuil, je m’interroge depuis la visite du château : a-t-il été commandé en 1764, comme l’indique la revue « Connaissance des Arts » présentée à l’entrée du Musée ou en 1759, comme je le pensais ?</w:t>
      </w:r>
    </w:p>
    <w:p>
      <w:pPr>
        <w:pStyle w:val="Heading"/>
        <w:jc w:val="both"/>
        <w:rPr/>
      </w:pPr>
      <w:r>
        <w:rPr>
          <w:b w:val="false"/>
        </w:rPr>
        <w:t xml:space="preserve">Pourquoi cette question ? Elle tient à l’équilibre des finances publiques sous l’ancien régime. En gros,  le budget de l’Etat était en équilibre à 250.000 livres. Mais à chaque guerre, l’argent manquait totalement pour payer les troupes de mercenaires. Cela a été vrai pour les guerres de Louis XV : Guerre de succession d’Autriche, Guerre de Sept Ans ; cela sera encore vrai et en bien pire pour Louis XVI avec son soutien actif aux </w:t>
      </w:r>
      <w:r>
        <w:rPr>
          <w:b w:val="false"/>
          <w:i/>
        </w:rPr>
        <w:t>insurgents</w:t>
      </w:r>
      <w:r>
        <w:rPr>
          <w:b w:val="false"/>
        </w:rPr>
        <w:t xml:space="preserve"> d’Amérique. Le déficit public, creusé par Necker, émetteur répétitif d’emprunts à taux mirobolants, conduira tout droit aux Etats généraux et à la Révolution.</w:t>
      </w:r>
    </w:p>
    <w:p>
      <w:pPr>
        <w:pStyle w:val="Heading"/>
        <w:jc w:val="both"/>
        <w:rPr/>
      </w:pPr>
      <w:r>
        <w:rPr>
          <w:b w:val="false"/>
        </w:rPr>
        <w:t xml:space="preserve">En </w:t>
      </w:r>
      <w:r>
        <w:rPr/>
        <w:t>1759</w:t>
      </w:r>
      <w:r>
        <w:rPr>
          <w:b w:val="false"/>
        </w:rPr>
        <w:t>, Louis XV promulgue un « Edit somptuaire », identique à ceux de son arrière grand-père Louis XIV : ordre impératif de fondre les vaisselles d’or et d’argent pour en faire des pièces de monnaie. Tous les personnages en vue obtempèrent et se séparent de leur orfèvrerie – un vrai massacre ! - et commandent en remplacement des services en faïence. Stanislas Leszczyncski depuis son château de Lunéville, pour plaire à son gendre, fait de même et envoie ostensiblement son argenterie à la fonderie de Metz en Septembre 1759. Il commande alors un service en faïence à Niderviller. On peut en voir une assiette au Musée de Sèvres, au chiffre « SR  Stanislas – Roi ».</w:t>
      </w:r>
    </w:p>
    <w:p>
      <w:pPr>
        <w:pStyle w:val="Heading"/>
        <w:jc w:val="both"/>
        <w:rPr>
          <w:b w:val="false"/>
          <w:b w:val="false"/>
        </w:rPr>
      </w:pPr>
      <w:r>
        <w:rPr>
          <w:b w:val="false"/>
        </w:rPr>
        <w:t>En a-t-il été de même pour le Baron de Breteuil, depuis son poste officiel d’ambassadeur en Suède ? Il aurait pu faire le même geste en 1759 et commander sur place un grand service à la faïencerie de Marieberg.</w:t>
      </w:r>
    </w:p>
    <w:p>
      <w:pPr>
        <w:pStyle w:val="Heading"/>
        <w:jc w:val="both"/>
        <w:rPr/>
      </w:pPr>
      <w:r>
        <w:rPr>
          <w:b w:val="false"/>
        </w:rPr>
        <w:t xml:space="preserve">Mais si </w:t>
      </w:r>
      <w:r>
        <w:rPr/>
        <w:t>1764</w:t>
      </w:r>
      <w:r>
        <w:rPr>
          <w:b w:val="false"/>
        </w:rPr>
        <w:t xml:space="preserve"> est la bonne date, puisque la Guerre de Sept Ans avait pris fin en 1763, cela correspondrait à une commande de soutien à la faïencerie, que le Baron encourageait également à fabriquer de la porcelaine tendre, à l’imitation de celle de Mennecy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rFonts w:eastAsia="Arial"/>
          <w:b w:val="false"/>
          <w:b w:val="false"/>
        </w:rPr>
      </w:pPr>
      <w:r>
        <w:rPr>
          <w:rFonts w:eastAsia="Arial"/>
          <w:b w:val="false"/>
        </w:rPr>
        <w:t xml:space="preserve"> </w:t>
      </w:r>
    </w:p>
    <w:p>
      <w:pPr>
        <w:pStyle w:val="Heading"/>
        <w:jc w:val="both"/>
        <w:rPr>
          <w:b w:val="false"/>
          <w:b w:val="false"/>
        </w:rPr>
      </w:pPr>
      <w:r>
        <w:rPr>
          <w:b w:val="false"/>
        </w:rPr>
      </w:r>
    </w:p>
    <w:p>
      <w:pPr>
        <w:pStyle w:val="Normal"/>
        <w:spacing w:before="0" w:after="12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7:00Z</dcterms:created>
  <dc:creator>T007532</dc:creator>
  <dc:description/>
  <cp:keywords/>
  <dc:language>en-US</dc:language>
  <cp:lastModifiedBy>Annie</cp:lastModifiedBy>
  <cp:lastPrinted>2003-01-27T22:44:00Z</cp:lastPrinted>
  <dcterms:modified xsi:type="dcterms:W3CDTF">2009-04-07T13:47:00Z</dcterms:modified>
  <cp:revision>2</cp:revision>
  <dc:subject/>
  <dc:title>Sainte Barbe 2002    Visite du château de Breteuil</dc:title>
</cp:coreProperties>
</file>